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EAVY VARMINT RIFLE: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HEAVY VARMINT RIFLE:</w:t>
      </w:r>
    </w:p>
    <w:p>
      <w:pPr>
        <w:pStyle w:val="Normal"/>
        <w:rPr/>
      </w:pPr>
      <w:r>
        <w:rPr/>
        <w:t>Best 5 shot target @ 100 yards</w:t>
        <w:tab/>
        <w:tab/>
        <w:tab/>
        <w:tab/>
        <w:tab/>
        <w:tab/>
        <w:t>Best 5 shot Target @ 200 yards</w:t>
      </w:r>
    </w:p>
    <w:p>
      <w:pPr>
        <w:pStyle w:val="Normal"/>
        <w:rPr/>
      </w:pPr>
      <w:r>
        <w:rPr/>
        <w:t>.358”</w:t>
        <w:tab/>
        <w:t>D. Snyder</w:t>
        <w:tab/>
        <w:t>8/57</w:t>
        <w:tab/>
        <w:tab/>
        <w:tab/>
        <w:tab/>
        <w:tab/>
        <w:tab/>
        <w:t>1.545”</w:t>
        <w:tab/>
        <w:t>G. Orr</w:t>
        <w:tab/>
        <w:tab/>
        <w:t>8/57</w:t>
      </w:r>
    </w:p>
    <w:p>
      <w:pPr>
        <w:pStyle w:val="Normal"/>
        <w:rPr/>
      </w:pPr>
      <w:r>
        <w:rPr/>
        <w:t>.248”</w:t>
        <w:tab/>
        <w:t>D. Snyder</w:t>
        <w:tab/>
        <w:t>6/58</w:t>
        <w:tab/>
        <w:tab/>
        <w:tab/>
        <w:tab/>
        <w:tab/>
        <w:tab/>
        <w:t xml:space="preserve">  .783”</w:t>
        <w:tab/>
        <w:t>L. Rucker</w:t>
        <w:tab/>
        <w:t>6/58</w:t>
      </w:r>
    </w:p>
    <w:p>
      <w:pPr>
        <w:pStyle w:val="Normal"/>
        <w:rPr/>
      </w:pPr>
      <w:r>
        <w:rPr/>
        <w:t>.240”</w:t>
        <w:tab/>
        <w:t>R. Novak</w:t>
        <w:tab/>
        <w:t>6/58</w:t>
        <w:tab/>
        <w:tab/>
        <w:tab/>
        <w:tab/>
        <w:tab/>
        <w:tab/>
        <w:t xml:space="preserve">  .695”</w:t>
        <w:tab/>
        <w:t>P. Rollins</w:t>
        <w:tab/>
        <w:t>8/59</w:t>
      </w:r>
    </w:p>
    <w:p>
      <w:pPr>
        <w:pStyle w:val="Normal"/>
        <w:rPr/>
      </w:pPr>
      <w:r>
        <w:rPr/>
        <w:t>.173”</w:t>
        <w:tab/>
        <w:t>G. Orr</w:t>
        <w:tab/>
        <w:tab/>
        <w:t>6/59</w:t>
        <w:tab/>
        <w:tab/>
        <w:tab/>
        <w:tab/>
        <w:tab/>
        <w:tab/>
        <w:t xml:space="preserve">  .553”</w:t>
        <w:tab/>
        <w:t>O. Rinehart</w:t>
        <w:tab/>
        <w:t>6/61</w:t>
      </w:r>
    </w:p>
    <w:p>
      <w:pPr>
        <w:pStyle w:val="Normal"/>
        <w:rPr/>
      </w:pPr>
      <w:r>
        <w:rPr/>
        <w:t>.168”</w:t>
        <w:tab/>
        <w:t>L. Rucker</w:t>
        <w:tab/>
        <w:t>6/61</w:t>
        <w:tab/>
        <w:tab/>
        <w:tab/>
        <w:tab/>
        <w:tab/>
        <w:tab/>
        <w:t xml:space="preserve">  .551”</w:t>
        <w:tab/>
        <w:t>S. Buchtel</w:t>
        <w:tab/>
        <w:t>7/61</w:t>
      </w:r>
    </w:p>
    <w:p>
      <w:pPr>
        <w:pStyle w:val="Normal"/>
        <w:rPr/>
      </w:pPr>
      <w:r>
        <w:rPr/>
        <w:t>.168”</w:t>
        <w:tab/>
        <w:t>Ed Shilen</w:t>
        <w:tab/>
        <w:t>6/62</w:t>
        <w:tab/>
        <w:tab/>
        <w:tab/>
        <w:tab/>
        <w:tab/>
        <w:tab/>
        <w:t xml:space="preserve">  .510</w:t>
        <w:tab/>
        <w:t>N. Berger</w:t>
        <w:tab/>
        <w:t>5/62</w:t>
      </w:r>
    </w:p>
    <w:p>
      <w:pPr>
        <w:pStyle w:val="Normal"/>
        <w:rPr/>
      </w:pPr>
      <w:r>
        <w:rPr/>
        <w:t>.150”</w:t>
        <w:tab/>
        <w:t>B. Cork</w:t>
        <w:tab/>
        <w:tab/>
        <w:t>8/66</w:t>
        <w:tab/>
        <w:tab/>
        <w:tab/>
        <w:tab/>
        <w:tab/>
        <w:tab/>
        <w:t xml:space="preserve">  .408”</w:t>
        <w:tab/>
        <w:t>Ed Shilen</w:t>
        <w:tab/>
        <w:t>6/62</w:t>
      </w:r>
    </w:p>
    <w:p>
      <w:pPr>
        <w:pStyle w:val="Normal"/>
        <w:rPr/>
      </w:pPr>
      <w:r>
        <w:rPr/>
        <w:t>.142”</w:t>
        <w:tab/>
        <w:t>T. Piechota</w:t>
        <w:tab/>
        <w:t>7/92</w:t>
        <w:tab/>
        <w:tab/>
        <w:tab/>
        <w:tab/>
        <w:tab/>
        <w:tab/>
        <w:t xml:space="preserve">  .402”</w:t>
        <w:tab/>
        <w:t>P. Rollins</w:t>
        <w:tab/>
        <w:t>8/66</w:t>
      </w:r>
    </w:p>
    <w:p>
      <w:pPr>
        <w:pStyle w:val="Normal"/>
        <w:rPr/>
      </w:pPr>
      <w:r>
        <w:rPr/>
        <w:t>.074”</w:t>
        <w:tab/>
        <w:t>M. Alchier</w:t>
        <w:tab/>
        <w:t>8/92</w:t>
        <w:tab/>
        <w:tab/>
        <w:tab/>
        <w:tab/>
        <w:tab/>
        <w:tab/>
        <w:t xml:space="preserve">  .377”</w:t>
        <w:tab/>
        <w:t>E. Casper</w:t>
        <w:tab/>
        <w:t>6/68</w:t>
      </w:r>
    </w:p>
    <w:p>
      <w:pPr>
        <w:pStyle w:val="Normal"/>
        <w:rPr/>
      </w:pPr>
      <w:r>
        <w:rPr/>
        <w:t>.072”</w:t>
        <w:tab/>
        <w:t>T. Griffin</w:t>
        <w:tab/>
        <w:t>8/97</w:t>
        <w:tab/>
        <w:tab/>
        <w:tab/>
        <w:tab/>
        <w:tab/>
        <w:tab/>
        <w:t xml:space="preserve">  .335”</w:t>
        <w:tab/>
        <w:t>D. Hall</w:t>
        <w:tab/>
        <w:tab/>
        <w:t>6/69</w:t>
      </w:r>
    </w:p>
    <w:p>
      <w:pPr>
        <w:pStyle w:val="Normal"/>
        <w:rPr/>
      </w:pPr>
      <w:r>
        <w:rPr/>
        <w:t>.065”</w:t>
        <w:tab/>
        <w:t>J. Meissner</w:t>
        <w:tab/>
        <w:t>7/01</w:t>
        <w:tab/>
        <w:tab/>
        <w:tab/>
        <w:tab/>
        <w:tab/>
        <w:tab/>
        <w:t xml:space="preserve">  .314”</w:t>
        <w:tab/>
        <w:t>Pers Buchtel</w:t>
        <w:tab/>
        <w:t>6/71</w:t>
      </w:r>
    </w:p>
    <w:p>
      <w:pPr>
        <w:pStyle w:val="Normal"/>
        <w:rPr/>
      </w:pPr>
      <w:r>
        <w:rPr/>
        <w:t>.061’</w:t>
        <w:tab/>
        <w:t>J. Inman</w:t>
        <w:tab/>
        <w:tab/>
        <w:t>8/03</w:t>
        <w:tab/>
        <w:tab/>
        <w:tab/>
        <w:tab/>
        <w:tab/>
        <w:tab/>
        <w:t xml:space="preserve">  .302”</w:t>
        <w:tab/>
        <w:t>E. Triplett</w:t>
        <w:tab/>
        <w:t>7/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.209”</w:t>
        <w:tab/>
        <w:t>D. McGinnis</w:t>
        <w:tab/>
        <w:t>7/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.177”</w:t>
        <w:tab/>
        <w:t>M. Alchier</w:t>
        <w:tab/>
        <w:t>6/9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.151”</w:t>
        <w:tab/>
        <w:t>Barbara Walter</w:t>
        <w:tab/>
        <w:t>8/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.122”</w:t>
        <w:tab/>
        <w:t>J. Meissner</w:t>
        <w:tab/>
        <w:t>6/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.118”    J. Gaidos              8/1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ST 5-5 SHOT AGG.@100 YARDS</w:t>
      </w:r>
      <w:r>
        <w:rPr/>
        <w:tab/>
        <w:tab/>
        <w:tab/>
        <w:tab/>
        <w:tab/>
      </w:r>
      <w:r>
        <w:rPr>
          <w:b/>
          <w:bCs/>
          <w:u w:val="single"/>
        </w:rPr>
        <w:t>BEST 5-5 SHOT AGG. @ 200 YARDS</w:t>
      </w:r>
    </w:p>
    <w:p>
      <w:pPr>
        <w:pStyle w:val="Normal"/>
        <w:rPr/>
      </w:pPr>
      <w:r>
        <w:rPr/>
        <w:t>M.O.A.</w:t>
        <w:tab/>
        <w:tab/>
        <w:tab/>
        <w:tab/>
        <w:tab/>
        <w:tab/>
        <w:tab/>
        <w:tab/>
        <w:tab/>
        <w:t>M.O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607”</w:t>
        <w:tab/>
        <w:t>D. Snyder</w:t>
        <w:tab/>
        <w:t>8/57</w:t>
        <w:tab/>
        <w:tab/>
        <w:tab/>
        <w:tab/>
        <w:tab/>
        <w:tab/>
        <w:t>1.296”</w:t>
        <w:tab/>
        <w:t>G. Orr</w:t>
        <w:tab/>
        <w:tab/>
        <w:t>8/57</w:t>
      </w:r>
    </w:p>
    <w:p>
      <w:pPr>
        <w:pStyle w:val="Normal"/>
        <w:rPr/>
      </w:pPr>
      <w:r>
        <w:rPr/>
        <w:t>.560”</w:t>
        <w:tab/>
        <w:t>L. Rucker</w:t>
        <w:tab/>
        <w:t>6/58</w:t>
        <w:tab/>
        <w:tab/>
        <w:tab/>
        <w:tab/>
        <w:tab/>
        <w:tab/>
        <w:t xml:space="preserve">  .677”</w:t>
        <w:tab/>
        <w:t>L. Rucker</w:t>
        <w:tab/>
        <w:t>6/59</w:t>
      </w:r>
    </w:p>
    <w:p>
      <w:pPr>
        <w:pStyle w:val="Normal"/>
        <w:rPr/>
      </w:pPr>
      <w:r>
        <w:rPr/>
        <w:t>.513”</w:t>
        <w:tab/>
        <w:t>J. Drab</w:t>
        <w:tab/>
        <w:tab/>
        <w:t>6/59</w:t>
        <w:tab/>
        <w:tab/>
        <w:tab/>
        <w:tab/>
        <w:tab/>
        <w:tab/>
        <w:t xml:space="preserve">  .631”</w:t>
        <w:tab/>
        <w:t>H. Campau</w:t>
        <w:tab/>
        <w:t>8/59</w:t>
      </w:r>
    </w:p>
    <w:p>
      <w:pPr>
        <w:pStyle w:val="Normal"/>
        <w:rPr/>
      </w:pPr>
      <w:r>
        <w:rPr/>
        <w:t>.479”</w:t>
        <w:tab/>
        <w:t>F. Rollins</w:t>
        <w:tab/>
        <w:t>8/59</w:t>
        <w:tab/>
        <w:tab/>
        <w:tab/>
        <w:tab/>
        <w:tab/>
        <w:tab/>
        <w:t xml:space="preserve">  .542”</w:t>
        <w:tab/>
        <w:t>V. Sommers</w:t>
        <w:tab/>
        <w:t>6/60</w:t>
      </w:r>
    </w:p>
    <w:p>
      <w:pPr>
        <w:pStyle w:val="Normal"/>
        <w:rPr/>
      </w:pPr>
      <w:r>
        <w:rPr/>
        <w:t>.464”</w:t>
        <w:tab/>
        <w:t>G. Kelbly</w:t>
        <w:tab/>
        <w:t>4/60</w:t>
        <w:tab/>
        <w:tab/>
        <w:tab/>
        <w:tab/>
        <w:tab/>
        <w:tab/>
        <w:t xml:space="preserve">  .493”</w:t>
        <w:tab/>
        <w:t>D. Frost</w:t>
        <w:tab/>
        <w:tab/>
        <w:t>7/61</w:t>
      </w:r>
    </w:p>
    <w:p>
      <w:pPr>
        <w:pStyle w:val="Normal"/>
        <w:rPr/>
      </w:pPr>
      <w:r>
        <w:rPr/>
        <w:t>.423”</w:t>
        <w:tab/>
        <w:t>S. Buchtel          10/60</w:t>
        <w:tab/>
        <w:tab/>
        <w:tab/>
        <w:tab/>
        <w:tab/>
        <w:tab/>
        <w:t xml:space="preserve">  .443”</w:t>
        <w:tab/>
        <w:t>Ed Shilen</w:t>
        <w:tab/>
        <w:t>6/62</w:t>
      </w:r>
    </w:p>
    <w:p>
      <w:pPr>
        <w:pStyle w:val="Normal"/>
        <w:rPr/>
      </w:pPr>
      <w:r>
        <w:rPr/>
        <w:t>.401”</w:t>
        <w:tab/>
        <w:t>G. Kelbly</w:t>
        <w:tab/>
        <w:t>4/61</w:t>
        <w:tab/>
        <w:tab/>
        <w:tab/>
        <w:tab/>
        <w:tab/>
        <w:tab/>
        <w:t xml:space="preserve">  .3893”</w:t>
        <w:tab/>
        <w:t>L. Rucker</w:t>
        <w:tab/>
        <w:t>6/64</w:t>
      </w:r>
    </w:p>
    <w:p>
      <w:pPr>
        <w:pStyle w:val="Normal"/>
        <w:rPr/>
      </w:pPr>
      <w:r>
        <w:rPr/>
        <w:t>.359”</w:t>
        <w:tab/>
        <w:t>L. Rucker</w:t>
        <w:tab/>
        <w:t>6/61</w:t>
        <w:tab/>
        <w:tab/>
        <w:tab/>
        <w:tab/>
        <w:tab/>
        <w:tab/>
        <w:t xml:space="preserve">  .3420”</w:t>
        <w:tab/>
        <w:t>R. Rollins</w:t>
        <w:tab/>
        <w:t>8/66</w:t>
      </w:r>
    </w:p>
    <w:p>
      <w:pPr>
        <w:pStyle w:val="Normal"/>
        <w:rPr/>
      </w:pPr>
      <w:r>
        <w:rPr/>
        <w:t>.339”</w:t>
        <w:tab/>
        <w:t>L. Rucker</w:t>
        <w:tab/>
        <w:t>4/62</w:t>
        <w:tab/>
        <w:tab/>
        <w:tab/>
        <w:tab/>
        <w:tab/>
        <w:tab/>
        <w:t xml:space="preserve">  .3418”</w:t>
        <w:tab/>
        <w:t>P. Rechnitzer</w:t>
        <w:tab/>
        <w:t>4/73</w:t>
      </w:r>
    </w:p>
    <w:p>
      <w:pPr>
        <w:pStyle w:val="Normal"/>
        <w:rPr/>
      </w:pPr>
      <w:r>
        <w:rPr/>
        <w:t>.257”</w:t>
        <w:tab/>
        <w:t>Emily Shilen</w:t>
        <w:tab/>
        <w:t>6/62</w:t>
        <w:tab/>
        <w:tab/>
        <w:tab/>
        <w:tab/>
        <w:tab/>
        <w:tab/>
        <w:t xml:space="preserve">  .2910”</w:t>
        <w:tab/>
        <w:t>P. Rechnitzer</w:t>
        <w:tab/>
        <w:t>5/73</w:t>
      </w:r>
    </w:p>
    <w:p>
      <w:pPr>
        <w:pStyle w:val="Normal"/>
        <w:rPr/>
      </w:pPr>
      <w:r>
        <w:rPr/>
        <w:t>.252”</w:t>
        <w:tab/>
        <w:t>Hank Kulhawick</w:t>
        <w:tab/>
        <w:t>7/93</w:t>
        <w:tab/>
        <w:tab/>
        <w:tab/>
        <w:tab/>
        <w:tab/>
        <w:tab/>
        <w:t xml:space="preserve">  .2777”</w:t>
        <w:tab/>
        <w:t>P. Rechnitzer</w:t>
        <w:tab/>
        <w:t>6/75</w:t>
      </w:r>
    </w:p>
    <w:p>
      <w:pPr>
        <w:pStyle w:val="Normal"/>
        <w:rPr/>
      </w:pPr>
      <w:r>
        <w:rPr/>
        <w:t>.2352”</w:t>
        <w:tab/>
        <w:t>J. Ramey</w:t>
        <w:tab/>
        <w:t>9/94</w:t>
        <w:tab/>
        <w:tab/>
        <w:tab/>
        <w:tab/>
        <w:tab/>
        <w:tab/>
        <w:t xml:space="preserve">  .2291” Stan Buchtel</w:t>
        <w:tab/>
        <w:t>9/81</w:t>
      </w:r>
    </w:p>
    <w:p>
      <w:pPr>
        <w:pStyle w:val="Normal"/>
        <w:rPr/>
      </w:pPr>
      <w:r>
        <w:rPr/>
        <w:t>.2126”   B. Seltzer</w:t>
        <w:tab/>
        <w:t>9/95</w:t>
        <w:tab/>
        <w:tab/>
        <w:tab/>
        <w:tab/>
        <w:tab/>
        <w:tab/>
        <w:t xml:space="preserve">  .2216” P. Rechnitzer</w:t>
        <w:tab/>
        <w:t>9/94</w:t>
      </w:r>
    </w:p>
    <w:p>
      <w:pPr>
        <w:pStyle w:val="Normal"/>
        <w:rPr/>
      </w:pPr>
      <w:r>
        <w:rPr/>
        <w:t>.1896”</w:t>
        <w:tab/>
        <w:t>Mike Craven</w:t>
        <w:tab/>
        <w:t>8/97</w:t>
        <w:tab/>
        <w:tab/>
        <w:tab/>
        <w:tab/>
        <w:tab/>
        <w:tab/>
        <w:t xml:space="preserve">  .2102”</w:t>
        <w:tab/>
        <w:t>B. Seltzer</w:t>
        <w:tab/>
        <w:t>8/95</w:t>
      </w:r>
    </w:p>
    <w:p>
      <w:pPr>
        <w:pStyle w:val="Normal"/>
        <w:rPr/>
      </w:pPr>
      <w:r>
        <w:rPr/>
        <w:t>.1872”</w:t>
        <w:tab/>
        <w:t>Barbara Walter</w:t>
        <w:tab/>
        <w:t>8/01</w:t>
        <w:tab/>
        <w:tab/>
        <w:tab/>
        <w:tab/>
        <w:tab/>
        <w:tab/>
        <w:t xml:space="preserve">  .1594”</w:t>
        <w:tab/>
        <w:t>Larry Kopper</w:t>
        <w:tab/>
        <w:t>9/04</w:t>
      </w:r>
    </w:p>
    <w:p>
      <w:pPr>
        <w:pStyle w:val="Normal"/>
        <w:rPr/>
      </w:pPr>
      <w:r>
        <w:rPr/>
        <w:t>.1842”   Gary Conaway     8/03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.1748”    Jeff Gaidos</w:t>
        <w:tab/>
        <w:t>8/09</w:t>
      </w:r>
    </w:p>
    <w:p>
      <w:pPr>
        <w:pStyle w:val="Normal"/>
        <w:rPr/>
      </w:pPr>
      <w:r>
        <w:rPr/>
        <w:t>.1718”    DeWayne Wood  5/10</w:t>
      </w:r>
    </w:p>
    <w:p>
      <w:pPr>
        <w:pStyle w:val="Normal"/>
        <w:rPr/>
      </w:pPr>
      <w:r>
        <w:rPr/>
        <w:t>.1458”    Gene Bukys         5/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BEST 5 SHOT TARGET </w:t>
      </w:r>
      <w:r>
        <w:rPr>
          <w:b/>
          <w:bCs/>
        </w:rPr>
        <w:tab/>
        <w:tab/>
        <w:tab/>
        <w:tab/>
        <w:t xml:space="preserve">                              </w:t>
      </w:r>
      <w:r>
        <w:rPr>
          <w:b/>
          <w:bCs/>
          <w:u w:val="single"/>
        </w:rPr>
        <w:t xml:space="preserve">BEST 5-5 SHOT AGG. </w:t>
      </w:r>
    </w:p>
    <w:p>
      <w:pPr>
        <w:pStyle w:val="Normal"/>
        <w:rPr/>
      </w:pPr>
      <w:r>
        <w:rPr>
          <w:b/>
          <w:bCs/>
          <w:u w:val="single"/>
        </w:rPr>
        <w:t>@ 300 METERS</w:t>
      </w:r>
      <w:r>
        <w:rPr/>
        <w:tab/>
        <w:tab/>
        <w:tab/>
        <w:tab/>
        <w:tab/>
        <w:tab/>
        <w:tab/>
        <w:t xml:space="preserve">                </w:t>
      </w:r>
      <w:r>
        <w:rPr>
          <w:b/>
          <w:bCs/>
          <w:u w:val="single"/>
        </w:rPr>
        <w:t>@ 300 METERS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 xml:space="preserve">    M.O.A.</w:t>
      </w:r>
    </w:p>
    <w:p>
      <w:pPr>
        <w:pStyle w:val="Normal"/>
        <w:rPr/>
      </w:pPr>
      <w:r>
        <w:rPr/>
        <w:t>1.064”</w:t>
        <w:tab/>
        <w:t>R. Hall</w:t>
        <w:tab/>
        <w:tab/>
        <w:t>5/66</w:t>
        <w:tab/>
        <w:tab/>
        <w:tab/>
        <w:tab/>
        <w:tab/>
        <w:tab/>
        <w:t xml:space="preserve">  .5485”</w:t>
        <w:tab/>
        <w:t>T. J. Jackson</w:t>
        <w:tab/>
        <w:t>5/66</w:t>
      </w:r>
    </w:p>
    <w:p>
      <w:pPr>
        <w:pStyle w:val="Normal"/>
        <w:rPr/>
      </w:pPr>
      <w:r>
        <w:rPr/>
        <w:t>1.026”</w:t>
        <w:tab/>
        <w:t>L. Mick</w:t>
        <w:tab/>
        <w:tab/>
        <w:t>5/70</w:t>
        <w:tab/>
        <w:tab/>
        <w:tab/>
        <w:tab/>
        <w:tab/>
        <w:tab/>
        <w:t xml:space="preserve">  .465”</w:t>
        <w:tab/>
        <w:t>L. Mick</w:t>
        <w:tab/>
        <w:tab/>
        <w:t>5/67</w:t>
      </w:r>
    </w:p>
    <w:p>
      <w:pPr>
        <w:pStyle w:val="Normal"/>
        <w:rPr/>
      </w:pPr>
      <w:r>
        <w:rPr/>
        <w:t xml:space="preserve"> </w:t>
      </w:r>
      <w:r>
        <w:rPr/>
        <w:t>0.739”</w:t>
        <w:tab/>
        <w:t>J. Corder</w:t>
        <w:tab/>
        <w:t>5/70</w:t>
      </w:r>
    </w:p>
    <w:p>
      <w:pPr>
        <w:pStyle w:val="Normal"/>
        <w:rPr/>
      </w:pPr>
      <w:r>
        <w:rPr/>
        <w:t>0.551”    S. Buchtel            7/61</w:t>
        <w:tab/>
        <w:tab/>
        <w:tab/>
        <w:tab/>
        <w:t xml:space="preserve">                               .4422”</w:t>
        <w:tab/>
        <w:t>J. Corder</w:t>
        <w:tab/>
        <w:t>5/76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@ 300 YARDS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@ 300 Y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.900”</w:t>
        <w:tab/>
        <w:t>J. Pichler</w:t>
        <w:tab/>
        <w:t>5/72</w:t>
        <w:tab/>
        <w:tab/>
        <w:tab/>
        <w:tab/>
        <w:tab/>
        <w:tab/>
        <w:t xml:space="preserve">  .4295”</w:t>
        <w:tab/>
        <w:t>J. Corder</w:t>
        <w:tab/>
        <w:t>5/72</w:t>
      </w:r>
    </w:p>
    <w:p>
      <w:pPr>
        <w:pStyle w:val="Normal"/>
        <w:rPr/>
      </w:pPr>
      <w:r>
        <w:rPr/>
        <w:t>.820”</w:t>
        <w:tab/>
        <w:t>J. Lyon</w:t>
        <w:tab/>
        <w:tab/>
        <w:t>6.7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ab/>
      <w:t xml:space="preserve">                                  CHIPPEWA RIFLE CLUB RECORDS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 xml:space="preserve">                                                            </w:t>
    </w:r>
    <w:r>
      <w:rPr>
        <w:b/>
        <w:bCs/>
        <w:kern w:val="0"/>
        <w:sz w:val="24"/>
        <w:szCs w:val="24"/>
      </w:rPr>
      <w:t>AS OF August 23, 201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46:00Z</dcterms:created>
  <dc:creator>Gerry Jajowka</dc:creator>
  <dc:description/>
  <dc:language>en-US</dc:language>
  <cp:lastModifiedBy>Chippewa Rifle Club</cp:lastModifiedBy>
  <cp:lastPrinted>2011-05-22T07:57:00Z</cp:lastPrinted>
  <dcterms:modified xsi:type="dcterms:W3CDTF">2016-08-24T01:46:00Z</dcterms:modified>
  <cp:revision>2</cp:revision>
  <dc:subject/>
  <dc:title>HEAVY VARMINT RIFLE:</dc:title>
</cp:coreProperties>
</file>